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XVI edycji Konkursu na najlepszą pracę doktorską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onioną na Uniwersytecie Ekonomicznym w Poznaniu w roku akademickim 2019/2020, 2020/2021, 2021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0"/>
          <w:szCs w:val="10"/>
        </w:rPr>
      </w:pPr>
      <w:r>
        <w:rPr>
          <w:rFonts w:cs="Calibri" w:ascii="Calibri" w:hAnsi="Calibri"/>
          <w:b/>
          <w:color w:val="808080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wstępn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brony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promotorze i recenzenci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promotora pra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recenzenta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autorz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autora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Oświadczenie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553" w:hRule="atLeast"/>
              </w:trPr>
              <w:tc>
                <w:tcPr>
                  <w:tcW w:w="9431" w:type="dxa"/>
                  <w:tcBorders/>
                </w:tcPr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Oświadczam, iż jestem jedynym i wyłącznym autorem pracy zgłoszonej do Konkursu i wszystkich jej elementów oraz że utwory te są wolne od wad prawnych, w szczególności nie naruszają praw innych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1"/>
                      <w:szCs w:val="21"/>
                    </w:rPr>
                    <w:t xml:space="preserve">Oświadczam, że treści zawarte w przekazanym na Konkurs egzemplarzu pracy w formie elektronicznej są tożsame z papierową wersją pracy stanowiącą podstawię nadania tytuł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yrażam zgodę na publiczne ogłoszenie wyników Konkursu (na stronach internetowych Fundacji UEP i Uniwersytetu Ekonomicznego w Poznaniu oraz w materiałach drukowanych na potrzeby Konkursu) zawierające moje dane takie jak: imię i nazwisko, tytuł pracy, imię i nazwisko promotora pracy, zdobyte miejsce oraz wysokość nagrody. Ponadto zgadzam się na publikację zdjęć z uroczystości wręczenia nagród w  Konkursie na stronach internetowych Fundacji UEP oraz Uniwersytetu Ekonomicznego w Poznani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Jednocześnie wyrażam zgodę na przetwarzanie moich danych osobowych, wizerunkowych i danych biograficznych do celów budowania pozytywnego wizerunku Administratora (Fundacja Uniwersytetu Ekonomicznego w Poznaniu) związanych z realizacją, promocją i rozliczeniem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Informuję, iż zapoznałem się z treścią regulaminu XVI edycji Konkursu na najlepszą pracę doktorską obronioną na Uniwersytecie Ekonomicznym w Poznaniu w roku akademickim 2019/2020, 2020/2021, 2021/2022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rzyjmuję do wiadomości, iż nagroda podlega opodatkowaniu podatkiem dochodowym od osób fizycznych i upoważniam Fundację Uniwersytetu Ekonomicznego w Poznaniu do potrącenia z kwoty nagrody należnego podatk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0"/>
                      <w:szCs w:val="20"/>
                    </w:rPr>
                    <w:t xml:space="preserve">DATA, PODPIS UCZESTNIKA KONKURSU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ind w:left="-142" w:hanging="0"/>
      <w:jc w:val="right"/>
      <w:rPr/>
    </w:pPr>
    <w:r>
      <w:rPr/>
      <w:t xml:space="preserve">                    </w:t>
    </w:r>
    <w:r>
      <w:rPr/>
      <w:drawing>
        <wp:inline distT="0" distB="0" distL="0" distR="0">
          <wp:extent cx="195961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418" w:leader="none"/>
      </w:tabs>
      <w:ind w:firstLine="1843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ab/>
      <w:tab/>
      <w:tab/>
      <w:t>ORGANIZATOR</w:t>
    </w:r>
  </w:p>
  <w:p>
    <w:pPr>
      <w:pStyle w:val="Header"/>
      <w:tabs>
        <w:tab w:val="clear" w:pos="4536"/>
        <w:tab w:val="clear" w:pos="9072"/>
        <w:tab w:val="right" w:pos="0" w:leader="none"/>
      </w:tabs>
      <w:jc w:val="right"/>
      <w:rPr>
        <w:rFonts w:ascii="Calibri" w:hAnsi="Calibri" w:cs="Calibri"/>
        <w:color w:val="808080"/>
        <w:sz w:val="10"/>
        <w:szCs w:val="10"/>
      </w:rPr>
    </w:pPr>
    <w:r>
      <w:rPr>
        <w:rFonts w:cs="Calibri" w:ascii="Calibri" w:hAnsi="Calibri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ind w:left="48" w:right="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3:00Z</dcterms:created>
  <dc:creator>FAE</dc:creator>
  <dc:description/>
  <cp:keywords/>
  <dc:language>en-US</dc:language>
  <cp:lastModifiedBy>XY</cp:lastModifiedBy>
  <cp:lastPrinted>2011-01-10T14:04:00Z</cp:lastPrinted>
  <dcterms:modified xsi:type="dcterms:W3CDTF">2022-10-15T18:13:00Z</dcterms:modified>
  <cp:revision>3</cp:revision>
  <dc:subject/>
  <dc:title>OŚWIADCZENIE UCZESTNIKA</dc:title>
</cp:coreProperties>
</file>